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dot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505" w:leader="dot"/>
          <w:tab w:val="left" w:pos="8789" w:leader="none"/>
          <w:tab w:val="left" w:pos="9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- AVALUACIÓ</w:t>
      </w:r>
    </w:p>
    <w:p>
      <w:pPr>
        <w:pStyle w:val="Normal"/>
        <w:tabs>
          <w:tab w:val="clear" w:pos="708"/>
          <w:tab w:val="left" w:pos="709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505" w:leader="dot"/>
          <w:tab w:val="left" w:pos="8789" w:leader="none"/>
          <w:tab w:val="left" w:pos="918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5.1.-ADEQUACIÓ I SEQÜÈNCIA DELS CRITERIS D’AVALUACIÓ PER CURSOS</w:t>
      </w:r>
    </w:p>
    <w:p>
      <w:pPr>
        <w:pStyle w:val="Normal"/>
        <w:tabs>
          <w:tab w:val="clear" w:pos="708"/>
          <w:tab w:val="left" w:pos="709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505" w:leader="dot"/>
          <w:tab w:val="left" w:pos="8789" w:leader="none"/>
          <w:tab w:val="lef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505" w:leader="dot"/>
          <w:tab w:val="left" w:pos="8789" w:leader="none"/>
          <w:tab w:val="left" w:pos="91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n ESO</w:t>
      </w:r>
    </w:p>
    <w:p>
      <w:pPr>
        <w:pStyle w:val="Normal"/>
        <w:tabs>
          <w:tab w:val="clear" w:pos="708"/>
          <w:tab w:val="left" w:pos="1276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8505" w:leader="dot"/>
          <w:tab w:val="left" w:pos="9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r Trimestre</w:t>
      </w:r>
    </w:p>
    <w:p>
      <w:pPr>
        <w:pStyle w:val="Normal"/>
        <w:tabs>
          <w:tab w:val="clear" w:pos="708"/>
          <w:tab w:val="left" w:pos="177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Utilitza Windows i el processador de textos d’una manera bàsica.</w:t>
      </w:r>
    </w:p>
    <w:p>
      <w:pPr>
        <w:pStyle w:val="TextBody"/>
        <w:tabs>
          <w:tab w:val="clear" w:pos="708"/>
          <w:tab w:val="left" w:pos="1778" w:leader="none"/>
        </w:tabs>
        <w:rPr>
          <w:rFonts w:cs="Arial"/>
          <w:szCs w:val="24"/>
        </w:rPr>
      </w:pPr>
      <w:r>
        <w:rPr>
          <w:rFonts w:cs="Arial"/>
          <w:szCs w:val="24"/>
        </w:rPr>
        <w:t>-Realitza amb ordre i neteja la documentació tècnica exigida. Aquesta documentació es lliurarà abans de la construcció i dins el termini fitxat.</w:t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Construeix el projecte dissenyat. El resultat ha de ser raonablement bo des del punt de vista estètic i funcional.</w:t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Identifica les eines d'ús més habitual. Es comporta a l’aula- taller seguint les normes establertes.</w:t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Identifica les fustes artificials bàsiques i coneix les seves propietats.</w:t>
      </w:r>
    </w:p>
    <w:p>
      <w:pPr>
        <w:pStyle w:val="Normal"/>
        <w:tabs>
          <w:tab w:val="clear" w:pos="708"/>
          <w:tab w:val="left" w:pos="709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505" w:leader="dot"/>
          <w:tab w:val="left" w:pos="8789" w:leader="none"/>
          <w:tab w:val="lef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8505" w:leader="dot"/>
          <w:tab w:val="left" w:pos="9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n Trimest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Empra l’ordinador per la recerca d’informació i per a l’elaboració d’una presentació de diapositives. Coneix  la funció dels components bàsics de l’ordinad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Realitza amb ordre i neteja la documentació tècnica exigida. Aquesta documentació es lliurarà abans de la construcció i dins el termini fitx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Construeix el projecte dissenyat. El resultat ha de ser raonablement bo des del punt de vista estètic i func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Es responsabilitza de la feina encomanada per l'equip i es comporta  a l’aula- taller seguint els criteris de seguret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Identifica i descriu, en sistemes senzills, elements resistents i els esforços a què estan sotmes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Identificar  i descriure el funcionament dels operadors mecànics bàsics.</w:t>
      </w:r>
    </w:p>
    <w:p>
      <w:pPr>
        <w:pStyle w:val="Normal"/>
        <w:tabs>
          <w:tab w:val="clear" w:pos="708"/>
          <w:tab w:val="left" w:pos="709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505" w:leader="dot"/>
          <w:tab w:val="left" w:pos="8789" w:leader="none"/>
          <w:tab w:val="lef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8505" w:leader="dot"/>
          <w:tab w:val="left" w:pos="9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r Trimest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Emprar un programa de Mecanografia, un de retoc fotogràfic i un de Simulador de circuits elèctrics. Utilitzar els motors de recer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Realitzar amb ordre i neteja la documentació tècnica exigida, emprant el vocabulari adequat així com els símbols i esquemes escaients. Aquesta documentació es lliurarà abans de la construcció i dins el termini fitx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Construir l’objecte dissenyat. El resultat ha de ser raonablement bo des del punt de vista estètic i funcional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68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Responsabilitzar-se de la feina encomanada. Comportar- se  a l’aula- taller seguint les normes establer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Identificar en els esquemes elèctrics els elements bàsics dels circuits i descriure’n el  funcionament. Reconeix les magnituds elèctriques bàsiques i els efectes de l’energia elèctr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Identifica els metalls bàsics i coneix les seves propietats.</w:t>
      </w:r>
    </w:p>
    <w:p>
      <w:pPr>
        <w:pStyle w:val="Normal"/>
        <w:tabs>
          <w:tab w:val="clear" w:pos="708"/>
          <w:tab w:val="left" w:pos="709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505" w:leader="dot"/>
          <w:tab w:val="left" w:pos="8789" w:leader="none"/>
          <w:tab w:val="lef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505" w:leader="dot"/>
          <w:tab w:val="left" w:pos="8789" w:leader="none"/>
          <w:tab w:val="lef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505" w:leader="dot"/>
          <w:tab w:val="left" w:pos="8789" w:leader="none"/>
          <w:tab w:val="left" w:pos="91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r ESO</w:t>
      </w:r>
    </w:p>
    <w:p>
      <w:pPr>
        <w:pStyle w:val="Normal"/>
        <w:tabs>
          <w:tab w:val="clear" w:pos="708"/>
          <w:tab w:val="left" w:pos="1276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8505" w:leader="dot"/>
          <w:tab w:val="left" w:pos="9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r Trimestr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Utilitzar un programa  de dibuix vectorial d’una manera autònoma i cre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Realitzar amb ordre i neteja la documentació tècnica exigida,  expressant-se gràficament mitjançant croquis acotats i perspectives. Ha de saber dibuixar un objecte senzill a escala. La documentació es lliurarà abans de la construcció i dins el termini fitx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Planificar la construcció i construir l’objecte dissenyat en equip superant les dificultats amb perseverança, responsabilitzant-se de la feina encomanada.</w:t>
      </w:r>
    </w:p>
    <w:p>
      <w:pPr>
        <w:pStyle w:val="WWSangra3detindependiente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-L’objecte construït ha de ser raonablement bo des del punt de vista  dimensional, estètic i func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Comportar-se  a l’aula- taller seguint les normes establertes sense necessitat d’advertències. Emprar les eines  adients mantenint els criteris de seguret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Descriure esquemàticament com es genera l’electricitat, es transporta i es transforma. Descriure esquemàticament un motor d’explosió, un alternador i un motor elèctric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8505" w:leader="dot"/>
          <w:tab w:val="left" w:pos="9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n Trimest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Manejar el full de càlcul com a eina per al tractament de la informació numèr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Elaborar un document senzill utilitzant les eines bàsiques d’un programa de base de dad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Realitzar amb ordre i neteja la documentació tècnica exigida, utilitzant els recursos gràfics, la simbologia i el vocabulari adequats. Aquesta documentació es lliurarà abans de la construcció i dins el termini fitx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Identificar els tipus de  plàstics més comuns. Propietats més importan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Muntar els circuits elèctrics proposats complint les normes de seguretat, superant  les dificultats amb perseverança i responsabilitzant-se de la feina encoman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Ser capaç de resoldre problemes aplicant la llei d’Ohm i expressar les magnituds elèctriques amb les unitats corresponent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8505" w:leader="dot"/>
          <w:tab w:val="left" w:pos="9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r Trimest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Conèixer  un programa de creació de pàgines web i el llenguatge html bàsi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Utilitzar l’ordinador per comunicar-se mitjançant correu electrònic. Aules virtual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Realitzar amb ordre i neteja la documentació tècnica exigida. Aquesta documentació es lliurarà abans de la construcció i dins el termini fitx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Construir el projecte dissenyat superant les dificultats amb perseverança.  L’objecte construït ha de ser raonablement bo des del punt de vista  dimensional, estètic i func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Cooperar en la construcció i ser tolerant amb les idees alienes. Comportar- se  a l’aula- taller seguint les normes establer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Muntar amb cura els circuits electrònics proposats. Identificar els components electrònics bàsics. Analitzar circuits electrònics senzills.</w:t>
      </w:r>
    </w:p>
    <w:p>
      <w:pPr>
        <w:pStyle w:val="Normal"/>
        <w:tabs>
          <w:tab w:val="clear" w:pos="708"/>
          <w:tab w:val="left" w:pos="709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505" w:leader="dot"/>
          <w:tab w:val="left" w:pos="8789" w:leader="none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505" w:leader="dot"/>
          <w:tab w:val="left" w:pos="8789" w:leader="none"/>
          <w:tab w:val="left" w:pos="91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505" w:leader="dot"/>
          <w:tab w:val="left" w:pos="8789" w:leader="none"/>
          <w:tab w:val="left" w:pos="91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505" w:leader="dot"/>
          <w:tab w:val="left" w:pos="8789" w:leader="none"/>
          <w:tab w:val="left" w:pos="91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t ESO</w:t>
      </w:r>
    </w:p>
    <w:p>
      <w:pPr>
        <w:pStyle w:val="Normal"/>
        <w:tabs>
          <w:tab w:val="clear" w:pos="708"/>
          <w:tab w:val="left" w:pos="1276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8505" w:leader="dot"/>
          <w:tab w:val="left" w:pos="9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8505" w:leader="dot"/>
          <w:tab w:val="left" w:pos="9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r Trimestre</w:t>
      </w:r>
    </w:p>
    <w:p>
      <w:pPr>
        <w:pStyle w:val="Estilo2"/>
        <w:numPr>
          <w:ilvl w:val="0"/>
          <w:numId w:val="0"/>
        </w:numPr>
        <w:spacing w:before="0" w:after="0"/>
        <w:ind w:left="340" w:hanging="340"/>
        <w:jc w:val="left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 xml:space="preserve">-Conèixer les fites fonamentals del desenvolupament tecnològic i l’evolució d’alguns objectes tècnics (necessitats humanes bàsiques), valorant la seva implicació en els canvis socials i laborals. </w:t>
      </w:r>
    </w:p>
    <w:p>
      <w:pPr>
        <w:pStyle w:val="Estilo2"/>
        <w:numPr>
          <w:ilvl w:val="0"/>
          <w:numId w:val="0"/>
        </w:numPr>
        <w:spacing w:before="0" w:after="0"/>
        <w:ind w:left="340" w:hanging="340"/>
        <w:jc w:val="left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-Realitzar una presentació del desenvolupament tecnològic i exposar-la oral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Dissenyar, analitzar, simular i muntar circuits bàsics de les instal·lacions d’un habitatge emprant la simbologia i normativa adequad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Identificar, valorar i fomentar les condicions que contribueixen a l’estalvi energètic, l’habitabilitat, la funcionalitat i l’estètica en un habitatge.</w:t>
      </w:r>
    </w:p>
    <w:p>
      <w:pPr>
        <w:pStyle w:val="Estilo2"/>
        <w:numPr>
          <w:ilvl w:val="0"/>
          <w:numId w:val="0"/>
        </w:numPr>
        <w:spacing w:before="0" w:after="0"/>
        <w:ind w:left="340" w:hanging="340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 xml:space="preserve">-Utilització autònoma i adequada de les eines. Aplicació de les normes d'organització i control. Participació en el grup. Valoració de la neteja i l'ordre. </w:t>
      </w:r>
    </w:p>
    <w:p>
      <w:pPr>
        <w:pStyle w:val="Normal"/>
        <w:tabs>
          <w:tab w:val="clear" w:pos="708"/>
          <w:tab w:val="left" w:pos="1276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8505" w:leader="dot"/>
          <w:tab w:val="left" w:pos="9180" w:leader="none"/>
        </w:tabs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tabs>
          <w:tab w:val="clear" w:pos="708"/>
          <w:tab w:val="left" w:pos="1276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8505" w:leader="dot"/>
          <w:tab w:val="left" w:pos="9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n Trimest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Utilitzar el llenguatge Visual basi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Descriure la composició i funcionament d’alguns sensors i d’altres circuits electrònic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Representar esquemàticament els circuits electrònics bàsics i muntar els circuits proposa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Mesurar i calcular les magnituds elèctriques bàsiques dins un circuit electròni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Resoldre problemes amb portes lògiques utilitzant taules de la veritat i logigram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Muntar circuits amb portes lògiques</w:t>
      </w:r>
    </w:p>
    <w:p>
      <w:pPr>
        <w:pStyle w:val="Normal"/>
        <w:tabs>
          <w:tab w:val="clear" w:pos="708"/>
          <w:tab w:val="left" w:pos="1276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8505" w:leader="dot"/>
          <w:tab w:val="left" w:pos="9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8505" w:leader="dot"/>
          <w:tab w:val="left" w:pos="9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r Trimest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Elaboració d’una pàgina web amb recursos que li donin dinamis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Analitzar sistemes automàtics, descriure’n els components i muntar automatismes senzill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Utilitzar un simulador per verificar i comprovar el funcionament dels sistemes automàtics, robots i programes de control dissenyat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Programar un robot amb microcontrolad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Analitzar i descriure els elements i sistemes de comunicació, amb fil i sense fil, per a la transmissió d’imatge, so i dades, i els principis tècnics bàsics que regeixen el funciona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Conèixer les principals aplicacions de les tecnologies hidràulica i pneumàtica i identificar i descriure les característiques i el funcionament d’aquests tipus de sisteme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Utilitzar la simbologia i nomenclatura necessàries per representar circuits i per dissenyar i construir un sistema capaç de resoldre un problema quotidià utilitzant energia hidràulica o pneumàtica. 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Arial" w:hAnsi="Arial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Times New Roman"/>
      <w:color w:val="008000"/>
      <w:sz w:val="20"/>
      <w:szCs w:val="20"/>
    </w:rPr>
  </w:style>
  <w:style w:type="character" w:styleId="WW8Num1z2">
    <w:name w:val="WW8Num1z2"/>
    <w:qFormat/>
    <w:rPr>
      <w:rFonts w:ascii="Symbol" w:hAnsi="Symbol" w:cs="Times New Roman"/>
      <w:color w:val="008000"/>
      <w:sz w:val="24"/>
      <w:szCs w:val="24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Arial" w:hAnsi="Arial" w:cs="Arial"/>
      <w:sz w:val="24"/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3detindependiente">
    <w:name w:val="WW-Sangría 3 de t. independiente"/>
    <w:basedOn w:val="Normal"/>
    <w:qFormat/>
    <w:pPr>
      <w:suppressAutoHyphens w:val="true"/>
      <w:ind w:left="708" w:firstLine="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rFonts w:ascii="Arial" w:hAnsi="Arial" w:cs="Arial"/>
      <w:szCs w:val="20"/>
    </w:rPr>
  </w:style>
  <w:style w:type="paragraph" w:styleId="Estilo2">
    <w:name w:val="Estilo2"/>
    <w:basedOn w:val="Normal"/>
    <w:qFormat/>
    <w:pPr>
      <w:autoSpaceDE w:val="false"/>
      <w:spacing w:before="160" w:after="0"/>
      <w:jc w:val="both"/>
    </w:pPr>
    <w:rPr>
      <w:rFonts w:ascii="Arial" w:hAnsi="Arial" w:cs="Arial"/>
      <w:sz w:val="20"/>
      <w:szCs w:val="20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7:51:00Z</dcterms:created>
  <dc:creator>Margarita Gallego</dc:creator>
  <dc:description/>
  <cp:keywords/>
  <dc:language>en-US</dc:language>
  <cp:lastModifiedBy>Margarita Gallego</cp:lastModifiedBy>
  <dcterms:modified xsi:type="dcterms:W3CDTF">2011-11-14T17:55:00Z</dcterms:modified>
  <cp:revision>2</cp:revision>
  <dc:subject/>
  <dc:title>5</dc:title>
</cp:coreProperties>
</file>