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ES</w:t>
      </w:r>
    </w:p>
    <w:p>
      <w:pPr>
        <w:pStyle w:val="Normal"/>
        <w:numPr>
          <w:ilvl w:val="0"/>
          <w:numId w:val="1"/>
        </w:numPr>
        <w:rPr/>
      </w:pPr>
      <w:r>
        <w:rPr/>
        <w:t>Un motor elèctric es connecta a 12 V.Si la seva resistencia és de 48 Ω, calcula la intensitat que el travessarà i la seva potè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Un motor elèctric de 3 KW és travessat per un corrent de 7,89 A. Calcula la tensió i la seva resistènc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a la tensió a que està sotmès un receptor que tè 25 ohms de resistencia i és atravessat per un corrent de 12 amperes d’intens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 la resistencia d’un receptor que en aplicar-hi 24 Vots deixa passar 2 amp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 placa d’un forn elèctric, s’hi llegeix: 220V/12A, Calcula la seva potència en Watts i en kilowat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1:00Z</dcterms:created>
  <dc:creator> Rosa</dc:creator>
  <dc:description/>
  <cp:keywords/>
  <dc:language>en-US</dc:language>
  <cp:lastModifiedBy>usuario</cp:lastModifiedBy>
  <dcterms:modified xsi:type="dcterms:W3CDTF">2012-03-12T17:37:00Z</dcterms:modified>
  <cp:revision>2</cp:revision>
  <dc:subject/>
  <dc:title>PROBLEMES</dc:title>
</cp:coreProperties>
</file>