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ECTRÒNICA DIGITAL- PORTES LÒGIQU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-Tenim una bombeta controlada per tres interruptors que volem que s’encengui sempre que hi hagi un nombre d’interruptors connectats parell o nu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deman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Escriure la taula de veritat correspon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Escriure l’expressió booleana correspon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Implementar la funció amb la tecnologia AND- OR- NOT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-Es desitja realitzar un circuit lògic que indiqui si en un nombre binari de tres bits hi ha almenys dos bits 0 consecutiu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deman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Escriure la taula de veritat correspon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Escriure l’expressió booleana correspon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Implementar la funció amb la tecnologia AND- OR- NO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-L’ascensor d’un edifici de vuit pisos i planta baixa te un sistema de seguretat que indica quan l’ascensor es als pisos 0, 2, 4, 6, i 8. Dissenya un sistema combinacional que ho indiqu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deman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Escriure la taula de veritat correspon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Escriure l’expressió booleana correspon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Implementar la funció amb la tecnologia AND- OR- NO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-Es desitja realitzar un circuit lògic que indiqui si un nombre binari de tres bits te almenys dos bits 1 consecutiu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deman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Escriure la taula de veritat correspon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Escriure l’expressió booleana correspon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Implementar la funció amb la tecnologia AND- OR- NOT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5-Donada la funció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object w:dxaOrig="1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6pt" filled="f" o:ole="">
            <v:imagedata r:id="rId3" o:title=""/>
          </v:shape>
          <o:OLEObject Type="Embed" ProgID="" ShapeID="ole_rId2" DrawAspect="Content" ObjectID="_1478817294" r:id="rId2"/>
        </w:objec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Fes la taula de la veritat del sistem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tza l’equació simplificada amb portes AND- OR- NOT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-Donada la següent funció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  <w:object w:dxaOrig="2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6pt" filled="f" o:ole="">
            <v:imagedata r:id="rId5" o:title=""/>
          </v:shape>
          <o:OLEObject Type="Embed" ProgID="" ShapeID="ole_rId4" DrawAspect="Content" ObjectID="_1164652931" r:id="rId4"/>
        </w:objec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a. Fes la taula de la veritat del sistem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Realitza l’equació simplificada amb portes AND- OR- NOT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-Dissenyar un circuit electrònic que compleixi la següent taula de la veritat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. Escriu la funció lògica correspone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Implementa el circuit amb portes AND- OR- NOT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060" t="34134" r="42720" b="3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6445" cy="82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51" t="29690" r="36356" b="52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335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540" t="60802" r="52113" b="32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8555" cy="826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814" t="31107" r="39841" b="5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3620" cy="248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717" t="57972" r="50902" b="36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1294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601" t="36560" r="26051" b="33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1155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208" t="36152" r="39992" b="39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212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989" t="47259" r="47725" b="48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4825" cy="760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602" t="29281" r="56206" b="5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5:00Z</dcterms:created>
  <dc:creator>Margarita Gallego</dc:creator>
  <dc:description/>
  <cp:keywords/>
  <dc:language>en-US</dc:language>
  <cp:lastModifiedBy>Margarita Gallego</cp:lastModifiedBy>
  <cp:lastPrinted>2013-01-08T17:47:00Z</cp:lastPrinted>
  <dcterms:modified xsi:type="dcterms:W3CDTF">2013-01-08T16:48:00Z</dcterms:modified>
  <cp:revision>6</cp:revision>
  <dc:subject/>
  <dc:title>BLOC 5</dc:title>
</cp:coreProperties>
</file>