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91"/>
        <w:gridCol w:w="1879"/>
        <w:gridCol w:w="2090"/>
        <w:gridCol w:w="2100"/>
        <w:gridCol w:w="2243"/>
        <w:gridCol w:w="223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CI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T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TAT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S D’ENERGI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EOLÍ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0 a.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Ç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LECCI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È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AN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ÒM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LLS VEGETA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ES RUPEST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LUCIÓ NEOLÍ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 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00 a.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CUL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AD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D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NTAR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À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L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ES EN CERÀM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T MET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T ANTI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iblia, Roma, Grecia, Egip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00 a.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D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DA DE METAL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ZA DE METAL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U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P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GAMI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T MITJ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 d.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M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LUCIÓ INDUST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II-X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VARIETAT D’ALIMENTS (TREN I VAIXELL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RS MECÀN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ACELS (AC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CENSO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ÀQUINA VAP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EN, VAIXEL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GRAF (ELECTRICIT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D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TA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LES XX-X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ORÍFICS I CONSERVA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ÈSTER, POLIURETÀ, POLIAMIDA (DERIVATS DEL PETROL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FACCIÓ, AIGUA CORRENT, LL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Ó, COTXE, MOTOS, ET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, ORDINADOR, INTERN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NA, GASOLIL, QUEROSÉ, FUELOIL GAS (DEL PETROL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AR, EÒL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SITATS HUMANES/ FITES DE LA TECNOLOGIA/ ÈPOQUES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44:00Z</dcterms:created>
  <dc:creator>Informatica</dc:creator>
  <dc:description/>
  <cp:keywords/>
  <dc:language>en-US</dc:language>
  <cp:lastModifiedBy>Marga</cp:lastModifiedBy>
  <cp:lastPrinted>2010-09-20T09:00:00Z</cp:lastPrinted>
  <dcterms:modified xsi:type="dcterms:W3CDTF">2013-09-23T19:40:00Z</dcterms:modified>
  <cp:revision>5</cp:revision>
  <dc:subject/>
  <dc:title>ALIMENTACIÓ</dc:title>
</cp:coreProperties>
</file>